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8549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77360" cy="99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451"/>
          <w:sz w:val="44"/>
          <w:szCs w:val="44"/>
          <w:lang w:val="en-US" w:eastAsia="en-US"/>
        </w:rPr>
        <w:t>Daqing Normal University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庆师范学院学生在读证明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证明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，性别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出生，学号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，于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考入我校文学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专业全日制本科，学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，现为该专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级在读学生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76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480"/>
        <w:ind w:firstLine="517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庆师范学院文学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453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51">
    <w:name w:val="style45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8:00Z</dcterms:created>
  <dc:creator>Skyfree</dc:creator>
  <dc:description/>
  <cp:keywords/>
  <dc:language>en-US</dc:language>
  <cp:lastModifiedBy>Administrator</cp:lastModifiedBy>
  <cp:lastPrinted>2015-03-12T08:55:00Z</cp:lastPrinted>
  <dcterms:modified xsi:type="dcterms:W3CDTF">2015-12-31T02:33:00Z</dcterms:modified>
  <cp:revision>114</cp:revision>
  <dc:subject/>
  <dc:title>东北石油大学在读证明</dc:title>
</cp:coreProperties>
</file>